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微软雅黑" w:cs="Arial"/>
          <w:b/>
          <w:b/>
          <w:bCs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微软雅黑" w:cs="Arial" w:ascii="Arial" w:hAnsi="Arial"/>
          <w:b/>
          <w:bCs/>
          <w:i w:val="false"/>
          <w:color w:val="000000"/>
          <w:sz w:val="28"/>
          <w:szCs w:val="28"/>
          <w:shd w:fill="auto" w:val="clear"/>
          <w:lang w:eastAsia="zh-CN"/>
        </w:rPr>
        <w:t>0AM Mechatronic - Information needed for programmin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微软雅黑" w:cs="Arial"/>
          <w:b/>
          <w:b/>
          <w:bCs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微软雅黑" w:cs="Arial" w:ascii="Arial" w:hAnsi="Arial"/>
          <w:b/>
          <w:bCs/>
          <w:i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微软雅黑" w:cs="Arial"/>
          <w:b/>
          <w:b/>
          <w:bCs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3646170" cy="36461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eastAsia="微软雅黑" w:cs="Arial"/>
          <w:b w:val="false"/>
          <w:b w:val="false"/>
          <w:i w:val="false"/>
          <w:i w:val="false"/>
          <w:color w:val="000000"/>
          <w:sz w:val="20"/>
          <w:shd w:fill="FFEDC4" w:val="clear"/>
          <w:lang w:eastAsia="zh-CN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>C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eastAsia="zh-CN"/>
        </w:rPr>
        <w:t>ar VIN numb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>e.g.  WVWZZZ1KZ9M297341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eastAsia="zh-CN"/>
        </w:rPr>
        <w:drawing>
          <wp:inline distT="0" distB="0" distL="0" distR="0">
            <wp:extent cx="2800350" cy="51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微软雅黑" w:cs="Arial"/>
          <w:b w:val="false"/>
          <w:b w:val="false"/>
          <w:i w:val="false"/>
          <w:i w:val="false"/>
          <w:color w:val="000000"/>
          <w:sz w:val="20"/>
          <w:shd w:fill="FFEDC4" w:val="clear"/>
          <w:lang w:val="en-US" w:eastAsia="zh-CN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US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>Car yea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US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>Engine size (1.6L/2.0L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US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eastAsia="zh-CN"/>
        </w:rPr>
        <w:t>Gear box mid house/case number, see below example: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 xml:space="preserve">  </w:t>
      </w:r>
      <w:r>
        <w:rPr>
          <w:rFonts w:cs="Arial" w:ascii="Arial" w:hAnsi="Arial"/>
        </w:rPr>
        <w:t>Mainly look at the three letters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eastAsia="zh-CN"/>
        </w:rPr>
        <w:br/>
      </w:r>
      <w:r>
        <w:rPr>
          <w:rFonts w:cs="Arial" w:ascii="Arial" w:hAnsi="Arial"/>
        </w:rPr>
        <w:drawing>
          <wp:inline distT="0" distB="0" distL="0" distR="0">
            <wp:extent cx="3686175" cy="12668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en-US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eastAsia="zh-CN"/>
        </w:rPr>
        <w:t>41 program date from old TCU, such as below pictu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drawing>
          <wp:inline distT="0" distB="0" distL="0" distR="0">
            <wp:extent cx="3847465" cy="3047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drawing>
          <wp:inline distT="0" distB="0" distL="0" distR="0">
            <wp:extent cx="4590415" cy="28759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微软雅黑" w:cs="Arial"/>
          <w:b w:val="false"/>
          <w:b w:val="false"/>
          <w:i w:val="false"/>
          <w:i w:val="false"/>
          <w:color w:val="000000"/>
          <w:sz w:val="20"/>
          <w:shd w:fill="FFEDC4" w:val="clear"/>
          <w:lang w:val="en-US" w:eastAsia="zh-CN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 xml:space="preserve">Car information: 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 xml:space="preserve">VW Golf 7 Speed,1.8 L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微软雅黑" w:cs="Arial"/>
          <w:b w:val="false"/>
          <w:b w:val="false"/>
          <w:i w:val="false"/>
          <w:i w:val="false"/>
          <w:color w:val="000000"/>
          <w:sz w:val="20"/>
          <w:shd w:fill="FFEDC4" w:val="clear"/>
          <w:lang w:val="en-US" w:eastAsia="zh-CN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>Other Picture</w:t>
      </w:r>
      <w:r>
        <w:rPr>
          <w:rFonts w:ascii="Arial" w:hAnsi="Arial" w:cs="Arial" w:eastAsia="微软雅黑"/>
          <w:b w:val="false"/>
          <w:i w:val="false"/>
          <w:color w:val="000000"/>
          <w:sz w:val="20"/>
          <w:shd w:fill="FFEDC4" w:val="clear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i w:val="false"/>
          <w:i w:val="false"/>
          <w:color w:val="000000"/>
          <w:sz w:val="20"/>
          <w:shd w:fill="FFEDC4" w:val="clear"/>
          <w:lang w:val="en-US" w:eastAsia="zh-CN"/>
        </w:rPr>
      </w:pP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 xml:space="preserve">part number of </w:t>
      </w:r>
      <w:r>
        <w:rPr>
          <w:rFonts w:eastAsia="微软雅黑" w:cs="Arial" w:ascii="Arial" w:hAnsi="Arial"/>
          <w:b w:val="false"/>
          <w:i w:val="false"/>
          <w:color w:val="000000"/>
          <w:sz w:val="20"/>
          <w:shd w:fill="FFEDC4" w:val="clear"/>
          <w:lang w:val="en-US" w:eastAsia="zh-CN"/>
        </w:rPr>
        <w:t xml:space="preserve">TCU/ Control Unit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6480175" cy="1987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zh-CN"/>
        </w:rPr>
        <w:t>2. Car lo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400040" cy="2476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6475095" cy="29235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。。。。。。</cp:lastModifiedBy>
  <dcterms:modified xsi:type="dcterms:W3CDTF">2022-11-09T02:38:22Z</dcterms:modified>
  <cp:revision>1</cp:revision>
  <dc:subject/>
  <dc:title>1. car VIN number_x000b__x000b_2. Gear box mid house/case number, see below example:_x000b__x000b_3.  41 program date from old TCU, such as below pic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4F9EB5974B689DA0B30DCFE99F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